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D Evaluation Checklis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Evaluation Team:</w:t>
        <w:tab/>
        <w:t>Psychologist  ______________________   SLP___________________________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SSW  _____________________________  Other  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362"/>
      </w:tblGrid>
      <w:tr>
        <w:trPr>
          <w:trHeight w:val="4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Name (DOB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SD/District/School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Date or Last IEP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Required Component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4"/>
        <w:gridCol w:w="2966"/>
        <w:gridCol w:w="990"/>
        <w:gridCol w:w="91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History / Record Revie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/ Building Staff Interview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/ Family Interview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Across Settings &amp; H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zed Assessment Domai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Review Meet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Repo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ing Results with Parents and Staf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 Information &amp; Involve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080" w:right="1080" w:gutter="0" w:header="0" w:top="10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36:00Z</dcterms:created>
  <dc:creator>dyer_s</dc:creator>
  <dc:description/>
  <cp:keywords/>
  <dc:language>en-US</dc:language>
  <cp:lastModifiedBy>Kelly Dunlap</cp:lastModifiedBy>
  <cp:lastPrinted>2009-03-24T12:58:00Z</cp:lastPrinted>
  <dcterms:modified xsi:type="dcterms:W3CDTF">2016-02-03T14:07:00Z</dcterms:modified>
  <cp:revision>7</cp:revision>
  <dc:subject/>
  <dc:title>ASD EVALUATION TEAM CHECKLIST</dc:title>
</cp:coreProperties>
</file>